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备案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67310</wp:posOffset>
                </wp:positionV>
                <wp:extent cx="20840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4.45pt;mso-wrap-distance-left:9pt;mso-wrap-distance-right:9pt;mso-wrap-distance-top:0pt;mso-wrap-distance-bottom:0pt;margin-top:5.3pt;mso-position-vertical-relative:text;margin-left:25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境外非政府组织临时活动情况报告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8170</wp:posOffset>
                </wp:positionV>
                <wp:extent cx="208407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68.25pt;mso-wrap-distance-left:9pt;mso-wrap-distance-right:9pt;mso-wrap-distance-top:0pt;mso-wrap-distance-bottom:0pt;margin-top:47.1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635</wp:posOffset>
                </wp:positionV>
                <wp:extent cx="2093595" cy="866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68.25pt;mso-wrap-distance-left:9pt;mso-wrap-distance-right:9pt;mso-wrap-distance-top:0pt;mso-wrap-distance-bottom:0pt;margin-top:0.05pt;mso-position-vertical-relative:text;margin-left:255.3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8"/>
        <w:gridCol w:w="710"/>
        <w:gridCol w:w="420"/>
        <w:gridCol w:w="147"/>
        <w:gridCol w:w="425"/>
        <w:gridCol w:w="567"/>
        <w:gridCol w:w="141"/>
        <w:gridCol w:w="519"/>
        <w:gridCol w:w="374"/>
        <w:gridCol w:w="99"/>
        <w:gridCol w:w="788"/>
        <w:gridCol w:w="359"/>
        <w:gridCol w:w="412"/>
        <w:gridCol w:w="117"/>
        <w:gridCol w:w="709"/>
        <w:gridCol w:w="382"/>
        <w:gridCol w:w="1620"/>
      </w:tblGrid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时活动名称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期限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至      年   月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领域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地域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宗旨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方合作单位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方项目负责人姓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联系人姓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经费</w:t>
            </w:r>
          </w:p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中外方出资数）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时活动银行</w:t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户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境外非政府组织全称</w:t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中文名称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别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6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6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时活动外方负责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籍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类别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境内住所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8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时活动开展情况：（包括临时活动情况、资金使用情况等，可另附页，附页需加盖中方合作单位公章）</w:t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方合作单位</w:t>
            </w:r>
          </w:p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方合作单位主管部门意见</w:t>
            </w:r>
          </w:p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部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十二：境外非政府组织临时活动情况报告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0a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b7448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47588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4758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rsid w:val="008b7448"/>
    <w:pPr>
      <w:widowControl/>
      <w:jc w:val="left"/>
    </w:pPr>
    <w:rPr>
      <w:rFonts w:ascii="Times New Roman" w:hAnsi="Times New Roman"/>
      <w:kern w:val="0"/>
      <w:szCs w:val="21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744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475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a475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b744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2</Pages>
  <Words>66</Words>
  <Characters>3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0:00Z</dcterms:created>
  <dc:creator>sh-ja</dc:creator>
  <dc:description/>
  <dc:language>en-US</dc:language>
  <cp:lastModifiedBy>李超</cp:lastModifiedBy>
  <cp:lastPrinted>2016-11-02T06:17:00Z</cp:lastPrinted>
  <dcterms:modified xsi:type="dcterms:W3CDTF">2016-11-25T0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